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KSD: Corporate Governance report (Year 201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RPORATE GOVERNANCE REPORT</w:t>
      </w:r>
    </w:p>
    <w:p>
      <w:pPr>
        <w:pStyle w:val="Normal"/>
        <w:jc w:val="center"/>
        <w:rPr/>
      </w:pPr>
      <w:r>
        <w:rPr>
          <w:b/>
        </w:rPr>
        <w:t>(Year 2014)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Company:</w:t>
        <w:tab/>
        <w:tab/>
        <w:t xml:space="preserve">South East Asia HAMICO Export Joint Stock Company </w:t>
      </w:r>
    </w:p>
    <w:p>
      <w:pPr>
        <w:pStyle w:val="Normal"/>
        <w:rPr/>
      </w:pPr>
      <w:r>
        <w:rPr/>
        <w:tab/>
        <w:t>Address:</w:t>
        <w:tab/>
        <w:tab/>
        <w:t>Chau Son industrial zone, Phu Ly town, Ha Nam province</w:t>
      </w:r>
    </w:p>
    <w:p>
      <w:pPr>
        <w:pStyle w:val="Normal"/>
        <w:rPr/>
      </w:pPr>
      <w:r>
        <w:rPr/>
        <w:tab/>
        <w:t>Tel.:</w:t>
        <w:tab/>
        <w:tab/>
        <w:tab/>
        <w:t>03153 840 408 – 3848 888</w:t>
      </w:r>
    </w:p>
    <w:p>
      <w:pPr>
        <w:pStyle w:val="Normal"/>
        <w:rPr/>
      </w:pPr>
      <w:r>
        <w:rPr/>
        <w:tab/>
        <w:t>Fax:</w:t>
        <w:tab/>
        <w:tab/>
        <w:tab/>
        <w:t>03513 850 869</w:t>
      </w:r>
    </w:p>
    <w:p>
      <w:pPr>
        <w:pStyle w:val="Normal"/>
        <w:rPr/>
      </w:pPr>
      <w:r>
        <w:rPr/>
        <w:tab/>
        <w:t xml:space="preserve">Email: </w:t>
        <w:tab/>
        <w:tab/>
        <w:tab/>
      </w:r>
    </w:p>
    <w:p>
      <w:pPr>
        <w:pStyle w:val="Normal"/>
        <w:rPr/>
      </w:pPr>
      <w:r>
        <w:rPr/>
        <w:tab/>
        <w:t xml:space="preserve">Charter capital: </w:t>
        <w:tab/>
        <w:tab/>
        <w:t>VND 120,000,000,000</w:t>
      </w:r>
    </w:p>
    <w:p>
      <w:pPr>
        <w:pStyle w:val="Normal"/>
        <w:rPr/>
      </w:pPr>
      <w:r>
        <w:rPr/>
        <w:tab/>
        <w:t xml:space="preserve">Stock code: </w:t>
        <w:tab/>
        <w:tab/>
        <w:t>KSD</w:t>
      </w:r>
    </w:p>
    <w:p>
      <w:pPr>
        <w:pStyle w:val="Normal"/>
        <w:rPr/>
      </w:pPr>
      <w:r>
        <w:rPr>
          <w:b/>
        </w:rPr>
        <w:t>I. BOD Activities (Year 2014)</w:t>
      </w:r>
    </w:p>
    <w:p>
      <w:pPr>
        <w:pStyle w:val="Normal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r. Truong Duy Tha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airma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r. Nguyen Huu Bie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. Chairma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r. Doan Minh D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r. Hoang Quoc T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r. Bui Viet Vuo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I. Board Resolutions (Year </w:t>
      </w:r>
      <w:r>
        <w:rPr/>
        <w:t>2014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/ 2014/KSD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4/03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Approve holding the annual General Meeting of Sharholders 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/ 2014/KSD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/04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Approve sending the capital representative to Americ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3/ 2014/KSD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/05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- Select Hochiminh City IT Services and Audit Co., Ltd. to be the auditor of the Financial Satement of 2014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8/2014/KSD/NQ 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/10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Approve plan of share issue to staff and employe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/2014/KSD/NQ –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3/11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Approve changing name of the Company, supplement some business lines and change legal representativ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/2014/KSD/NQ –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/11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Appoint Mr. Bui Viet Vuong to be D. General Manager of South East Asia HAMICO Export Joint Stock Compa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/2014/KSD/NQ –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/12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Approve establishment of South East Asia HAMICO Export Co., lt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/2014/KSD/NQ –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/12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Approve standards and list of investors purchasing shar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/2014/KSD/NQ –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/12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Approve document of private placement to investo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Change in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764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me of connected persons/institutio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as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 Transactions of PDMRs and connected persons/ institutions</w:t>
      </w:r>
    </w:p>
    <w:p>
      <w:pPr>
        <w:pStyle w:val="Normal"/>
        <w:rPr/>
      </w:pPr>
      <w:r>
        <w:rPr/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1522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m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r. Truong Duy Thang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DM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0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5 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37 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structure the investment list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r. Hoang Quoc Tung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DM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8,7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74 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28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23 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structure the investment list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r. Nguyen Huu Bien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DM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4,6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87 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17 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structure the investment list</w:t>
            </w:r>
          </w:p>
        </w:tc>
      </w:tr>
      <w:tr>
        <w:trPr>
          <w:trHeight w:val="3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r. Bui Viet Vuong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DM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80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0 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00 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structure the investment list</w:t>
            </w:r>
          </w:p>
        </w:tc>
      </w:tr>
      <w:tr>
        <w:trPr>
          <w:trHeight w:val="3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r. Doan Minh Dung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DM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0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58 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58 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structure the investment list</w:t>
            </w:r>
          </w:p>
        </w:tc>
      </w:tr>
      <w:tr>
        <w:trPr>
          <w:trHeight w:val="3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m Thi Ai Len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DM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 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83 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structure the investment list</w:t>
            </w:r>
          </w:p>
        </w:tc>
      </w:tr>
    </w:tbl>
    <w:p>
      <w:pPr>
        <w:pStyle w:val="Normal"/>
        <w:rPr/>
      </w:pPr>
      <w:r>
        <w:rPr/>
        <w:t xml:space="preserve">3. Other transactions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s. Tran Thi Ly N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incipal shareholde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59,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91 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54 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structure investment portfolio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s. Truong Dinh Vy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incipal shareholde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8,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07 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43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5 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V. Other issues: None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4:48:00Z</dcterms:created>
  <dc:creator>ThiepTran</dc:creator>
  <dc:description/>
  <cp:keywords/>
  <dc:language>en-US</dc:language>
  <cp:lastModifiedBy>lythanhyen</cp:lastModifiedBy>
  <dcterms:modified xsi:type="dcterms:W3CDTF">2015-02-02T09:56:00Z</dcterms:modified>
  <cp:revision>3</cp:revision>
  <dc:subject/>
  <dc:title/>
</cp:coreProperties>
</file>